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10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February 26, 2013</w:t>
        <w:br/>
        <w:t>1:30 pm – 4:3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1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10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Data Management System</w:t>
        <w:tab/>
        <w:tab/>
        <w:tab/>
        <w:tab/>
        <w:tab/>
        <w:tab/>
        <w:tab/>
        <w:t>4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Impacts and Benefits </w:t>
        <w:tab/>
        <w:tab/>
        <w:tab/>
        <w:tab/>
        <w:tab/>
        <w:tab/>
        <w:tab/>
        <w:tab/>
        <w:t>30 Min</w:t>
        <w:tab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Finance</w:t>
        <w:tab/>
        <w:tab/>
        <w:tab/>
        <w:tab/>
        <w:tab/>
        <w:tab/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mplementation Grant Update</w:t>
        <w:tab/>
        <w:tab/>
        <w:tab/>
        <w:tab/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Update on State Water Resources Control Board Activities</w:t>
        <w:tab/>
        <w:tab/>
        <w:tab/>
        <w:t>20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21:04:00Z</dcterms:created>
  <dc:creator>Lewis Michaelson</dc:creator>
  <dc:description/>
  <cp:keywords/>
  <dc:language>en-US</dc:language>
  <cp:lastModifiedBy>eroy</cp:lastModifiedBy>
  <cp:lastPrinted>2012-05-15T15:19:00Z</cp:lastPrinted>
  <dcterms:modified xsi:type="dcterms:W3CDTF">2013-02-19T23:03:00Z</dcterms:modified>
  <cp:revision>4</cp:revision>
  <dc:subject/>
  <dc:title>IRWM Summit</dc:title>
</cp:coreProperties>
</file>